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gemene techn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leid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</w:rPr>
          <w:t>www.youtube.com/watch?v=BqLtMPPqBgU&amp;wi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Les 3 Algemene techniek </w:t>
      </w:r>
      <w:r>
        <w:rPr>
          <w:rFonts w:cs="Arial" w:ascii="Arial" w:hAnsi="Arial"/>
        </w:rPr>
        <w:t>(vervol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l Onderhouden Controleren en Afstellen</w:t>
      </w:r>
    </w:p>
    <w:p>
      <w:pPr>
        <w:pStyle w:val="Normal"/>
        <w:rPr/>
      </w:pPr>
      <w:r>
        <w:rPr>
          <w:rFonts w:cs="Arial" w:ascii="Arial" w:hAnsi="Arial"/>
        </w:rPr>
        <w:t>Onderwerp: Materialen Blz. 109-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344805</wp:posOffset>
                </wp:positionV>
                <wp:extent cx="457200" cy="240665"/>
                <wp:effectExtent l="86360" t="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7800">
                          <a:off x="0" y="0"/>
                          <a:ext cx="457200" cy="240840"/>
                        </a:xfrm>
                        <a:prstGeom prst="rightArrow">
                          <a:avLst>
                            <a:gd name="adj1" fmla="val 50000"/>
                            <a:gd name="adj2" fmla="val 47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15pt;margin-top:27.15pt;width:35.95pt;height:18.9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Metal</w:t>
      </w:r>
      <w:r>
        <w:rPr>
          <w:rFonts w:cs="Arial" w:ascii="Arial" w:hAnsi="Arial"/>
          <w:b/>
          <w:sz w:val="32"/>
          <w:szCs w:val="32"/>
        </w:rPr>
        <w:t>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56515</wp:posOffset>
                </wp:positionV>
                <wp:extent cx="375920" cy="260350"/>
                <wp:effectExtent l="0" t="52070" r="127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6400">
                          <a:off x="0" y="0"/>
                          <a:ext cx="375840" cy="260280"/>
                        </a:xfrm>
                        <a:prstGeom prst="rightArrow">
                          <a:avLst>
                            <a:gd name="adj1" fmla="val 50000"/>
                            <a:gd name="adj2" fmla="val 36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4.45pt;width:29.55pt;height:20.45pt;mso-wrap-style:none;v-text-anchor:middle;rotation:1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rro metalen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n Ferro Met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atste les Metalen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espreken kenmerken van de materialen blz. 112 en 1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oed bestuder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et verbeteren van metale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chrom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gengaan van roest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/>
      </w:pPr>
      <w:r>
        <w:rPr>
          <w:rFonts w:cs="Arial" w:ascii="Arial" w:hAnsi="Arial"/>
        </w:rPr>
        <w:t>Geeft een harde slijtlaa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eft een mooie sierla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zink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mische (onderdompel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ktrolytische (galvaniser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 perslucht (schooperen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estvorming tegenga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tinn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rvenblikjes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aandag 20-10-2014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eren: Materialen blz. 109 t/m 111 en doorlezen blz 114 en 1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ets Met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ken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</w:rPr>
        <w:t xml:space="preserve"> vragen moduleboek Algemene techniek t/m 1.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</w:rPr>
      <w:t xml:space="preserve">Zone.College </w:t>
      <w:tab/>
      <w:tab/>
      <w:t>opleiding Groen grond en inf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BqLtMPPqBgU&amp;wi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9:00Z</dcterms:created>
  <dc:creator>default</dc:creator>
  <dc:description/>
  <cp:keywords/>
  <dc:language>en-US</dc:language>
  <cp:lastModifiedBy>Jan Rijn Askes</cp:lastModifiedBy>
  <cp:lastPrinted>2014-09-01T10:01:00Z</cp:lastPrinted>
  <dcterms:modified xsi:type="dcterms:W3CDTF">2020-05-19T07:19:00Z</dcterms:modified>
  <cp:revision>7</cp:revision>
  <dc:subject/>
  <dc:title>Les 1 Motoren</dc:title>
</cp:coreProperties>
</file>